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0 марта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ibren U 10 x 5 ml (Реагент для определения Multifibren U 10 x 5 ml) из комплекта Автоматизированный анализатор коагуляции крови, Модель: CS-2100i РК-МТ-7№013255 от 23.07.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0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stix 10SG (Тест-полоски) из комплекта Экспресс-анализатор мочи Clinitek Status биохимический РК-МТ-5№017365 от 22.12.2017 г. Определение 10 параметров: для определения белка, крови, лейкоцитов, нитритов, глюкозы, кетонов (ацетоуксусной кислоты), кислотности, удельного веса, билирубина и уробилиног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7 марта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7 марта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5:00Z</dcterms:created>
  <dc:creator>Алия</dc:creator>
  <dc:description/>
  <dc:language>en-US</dc:language>
  <cp:lastModifiedBy>igor</cp:lastModifiedBy>
  <cp:lastPrinted>2020-01-21T15:56:00Z</cp:lastPrinted>
  <dcterms:modified xsi:type="dcterms:W3CDTF">2020-03-19T09:08:00Z</dcterms:modified>
  <cp:revision>5</cp:revision>
  <dc:subject/>
  <dc:title>Директору</dc:title>
</cp:coreProperties>
</file>